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l.caihongdh.comxl.caihongdh.com/xiazai/200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